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</w:t>
      </w:r>
    </w:p>
    <w:tbl>
      <w:tblPr>
        <w:tblW w:w="16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67"/>
        <w:gridCol w:w="4342"/>
        <w:gridCol w:w="1753"/>
        <w:gridCol w:w="3686"/>
        <w:gridCol w:w="1984"/>
        <w:gridCol w:w="1134"/>
        <w:gridCol w:w="1045"/>
        <w:gridCol w:w="640"/>
      </w:tblGrid>
      <w:tr>
        <w:trPr>
          <w:trHeight w:val="369" w:hRule="atLeast"/>
        </w:trPr>
        <w:tc>
          <w:tcPr>
            <w:tcW w:w="5766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960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45 – NĂM HỌC 2018 - 20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Ừ NGÀY 15/7  ĐẾN NGÀY </w:t>
            </w:r>
            <w:r>
              <w:rPr>
                <w:rFonts w:cs="Times New Roman" w:ascii="Times New Roman" w:hAnsi="Times New Roman"/>
                <w:b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9/7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/ Ngày</w:t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ỘI DUNG CÔNG VIỆC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BGV trực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V-LC trực</w:t>
            </w:r>
          </w:p>
        </w:tc>
      </w:tr>
      <w:tr>
        <w:trPr>
          <w:trHeight w:val="492" w:hRule="atLeast"/>
        </w:trPr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sáng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chiều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5/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h: Tuyển sinh trực tiế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: Họp GVCN có hs vào vòng 2 cuộc thi ASM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h: Tuyển sinh trực tiế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VP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a 1: </w:t>
            </w:r>
            <w:r>
              <w:rPr>
                <w:rFonts w:cs="Times New Roman" w:ascii="Times New Roman" w:hAnsi="Times New Roman"/>
                <w:lang w:val="vi-VN"/>
              </w:rPr>
              <w:t>Ph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a 2: </w:t>
            </w:r>
            <w:r>
              <w:rPr>
                <w:rFonts w:cs="Times New Roman" w:ascii="Times New Roman" w:hAnsi="Times New Roman"/>
                <w:lang w:val="vi-VN"/>
              </w:rPr>
              <w:t>Tân</w:t>
            </w:r>
            <w:r>
              <w:rPr>
                <w:rFonts w:cs="Times New Roman" w:ascii="Times New Roman" w:hAnsi="Times New Roman"/>
              </w:rPr>
              <w:t xml:space="preserve"> - Hùng</w:t>
            </w:r>
          </w:p>
        </w:tc>
      </w:tr>
      <w:tr>
        <w:trPr>
          <w:trHeight w:val="1074" w:hRule="atLeast"/>
        </w:trPr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6/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h: Tuyển sinh trực tiế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Thi tuyển giáo viên hợp đồng (lý thuyết và CNT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CBVP gọi thông báo cho các GV dự tuyển: Trà My; Hải Vân; Cháu Hoa kế toán) – Hoàng Nga; Lê Hương coi thi; Trực; Nguyễn Nhung ra đề th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30: Công đoàn tổ chức đến thăm động viên chúc mừng Gia đình có công với Cách mạng (đ/c Hằng; Xuâ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h: Tuyển sinh trực tiế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: Họp tổ nhân viên (BGH, Hoa, HĐ68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</w:rPr>
              <w:t>15h: Đội nghi thức tập l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VP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Hùng; Du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a 2: Tân - </w:t>
            </w:r>
            <w:r>
              <w:rPr>
                <w:rFonts w:cs="Times New Roman" w:ascii="Times New Roman" w:hAnsi="Times New Roman"/>
                <w:lang w:val="vi-VN"/>
              </w:rPr>
              <w:t>Phương</w:t>
            </w:r>
          </w:p>
        </w:tc>
      </w:tr>
      <w:tr>
        <w:trPr>
          <w:trHeight w:val="846" w:hRule="atLeast"/>
        </w:trPr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>7/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h: Tuyển sinh trực tiế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h: Thi tuyển giáo viên hợp đồng (Thực hành); BGK: BGH; Hoàng Nga; Cẩm; Hoàng Nga gọi 5hs đến và chuẩn bị phòng học tại lớp 4A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h: Tuyển sinh trực tiếp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: HT duyệt chứng từ chi CSV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h: Đội nghi thức tập luyệ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</w:rPr>
              <w:t>Tổ HC hoàn thiện danh sách HS các lớp chuẩn bị niêm yết công kh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VP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a 1: </w:t>
            </w:r>
            <w:r>
              <w:rPr>
                <w:rFonts w:cs="Times New Roman" w:ascii="Times New Roman" w:hAnsi="Times New Roman"/>
                <w:lang w:val="vi-VN"/>
              </w:rPr>
              <w:t>Ph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a 2: </w:t>
            </w:r>
            <w:r>
              <w:rPr>
                <w:rFonts w:cs="Times New Roman" w:ascii="Times New Roman" w:hAnsi="Times New Roman"/>
                <w:lang w:val="vi-VN"/>
              </w:rPr>
              <w:t>Tân</w:t>
            </w:r>
            <w:r>
              <w:rPr>
                <w:rFonts w:cs="Times New Roman" w:ascii="Times New Roman" w:hAnsi="Times New Roman"/>
              </w:rPr>
              <w:t xml:space="preserve"> - Hùng</w:t>
            </w:r>
          </w:p>
        </w:tc>
      </w:tr>
      <w:tr>
        <w:trPr>
          <w:trHeight w:val="1483" w:hRule="atLeast"/>
        </w:trPr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</w:rPr>
              <w:t>8/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h: Tuyển sinh trực tiếp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 kiểm tra các CLB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4h: Tuyển sinh trực tiếp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h: HT dự Tổng kết công tác dạy bổ trợ tiếng Anh và triển khai thực hiện trong NH 2019-2020 tại TH G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h: Họp hội đồng Giáo dục (GVCN hoàn trả chứng từ tiền ăn thừa tháng 5 về kế toá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VP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 1: Hùng; Du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a 2: Tân - </w:t>
            </w:r>
            <w:r>
              <w:rPr>
                <w:rFonts w:cs="Times New Roman" w:ascii="Times New Roman" w:hAnsi="Times New Roman"/>
                <w:lang w:val="vi-VN"/>
              </w:rPr>
              <w:t>Phương</w:t>
            </w:r>
          </w:p>
        </w:tc>
      </w:tr>
      <w:tr>
        <w:trPr>
          <w:trHeight w:val="428" w:hRule="atLeast"/>
        </w:trPr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9/7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</w:rPr>
              <w:t>8h30: Tổ chức tự kiểm tra công tác tuyển sinh, gửi BC nhanh về PGD, đề nghị tuyển sinh BS (nếu có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9h: Các bộ phận nộp báo cáo tháng 6,7 về PH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h: Đội nghi thức tập luyệ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h: Họp giao ban tổ hành chính; Đ/c Trực duyệt lịch tuầ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lang w:val="vi-VN"/>
              </w:rPr>
              <w:t>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BVP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a 1: </w:t>
            </w:r>
            <w:r>
              <w:rPr>
                <w:rFonts w:cs="Times New Roman" w:ascii="Times New Roman" w:hAnsi="Times New Roman"/>
                <w:lang w:val="vi-VN"/>
              </w:rPr>
              <w:t>Ph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a 2: </w:t>
            </w:r>
            <w:r>
              <w:rPr>
                <w:rFonts w:cs="Times New Roman" w:ascii="Times New Roman" w:hAnsi="Times New Roman"/>
                <w:lang w:val="vi-VN"/>
              </w:rPr>
              <w:t>Tân</w:t>
            </w:r>
            <w:r>
              <w:rPr>
                <w:rFonts w:cs="Times New Roman" w:ascii="Times New Roman" w:hAnsi="Times New Roman"/>
              </w:rPr>
              <w:t xml:space="preserve"> - Hùng</w:t>
            </w:r>
          </w:p>
        </w:tc>
      </w:tr>
      <w:tr>
        <w:trPr>
          <w:trHeight w:val="1399" w:hRule="atLeast"/>
        </w:trPr>
        <w:tc>
          <w:tcPr>
            <w:tcW w:w="5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hi chú: Các câu lạc bộ học, thư viện mở cửa theo lịch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561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22:30:00Z</dcterms:created>
  <dc:creator>Win 7 32bit VS2</dc:creator>
  <dc:description/>
  <cp:keywords/>
  <dc:language>en-US</dc:language>
  <cp:lastModifiedBy>Admin</cp:lastModifiedBy>
  <dcterms:modified xsi:type="dcterms:W3CDTF">2019-07-15T00:12:00Z</dcterms:modified>
  <cp:revision>25</cp:revision>
  <dc:subject/>
  <dc:title/>
</cp:coreProperties>
</file>